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LD EDUCATION SERVICES, INC.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(WES)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irector of Evaluation: </w:t>
      </w:r>
      <w:r>
        <w:rPr>
          <w:b/>
          <w:sz w:val="28"/>
          <w:szCs w:val="28"/>
          <w:u w:val="single"/>
        </w:rPr>
        <w:t>Margarita Siano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Bowling Green Station, P.O. Box 5087, New York, NY 10274-5087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fr-FR"/>
        </w:rPr>
        <w:t>Web site: www.wes.org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lang w:val="fr-FR"/>
        </w:rPr>
        <w:t xml:space="preserve">E-mail: </w:t>
      </w:r>
      <w:hyperlink r:id="rId2">
        <w:r>
          <w:rPr>
            <w:rStyle w:val="InternetLink"/>
            <w:b/>
            <w:sz w:val="28"/>
            <w:szCs w:val="28"/>
            <w:lang w:val="fr-FR"/>
          </w:rPr>
          <w:t>info@wes.org</w:t>
        </w:r>
      </w:hyperlink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Tel.: 212 966 6311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Fax: 212 739 6100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JOSEF SILNY &amp; ASSOCIATES, INC.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International Education Consultants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President: Josef Silny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7101 SW 102 Avenue, Miami, Florida 33173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Website: www.jsilny.com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e-mail: </w:t>
      </w:r>
      <w:hyperlink r:id="rId3">
        <w:r>
          <w:rPr>
            <w:rStyle w:val="InternetLink"/>
            <w:b/>
            <w:sz w:val="28"/>
            <w:szCs w:val="28"/>
            <w:lang w:val="fr-FR"/>
          </w:rPr>
          <w:t>jsilny@jsilny.com</w:t>
        </w:r>
      </w:hyperlink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Tel.: 305 273 1616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Fax: 305 273 133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wes.org" TargetMode="External"/><Relationship Id="rId3" Type="http://schemas.openxmlformats.org/officeDocument/2006/relationships/hyperlink" Target="mailto:jsilny@jsilny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0:55:00Z</dcterms:created>
  <dc:creator>padamirova</dc:creator>
  <dc:description/>
  <cp:keywords/>
  <dc:language>en-US</dc:language>
  <cp:lastModifiedBy>bdelivera</cp:lastModifiedBy>
  <dcterms:modified xsi:type="dcterms:W3CDTF">2006-08-24T13:33:00Z</dcterms:modified>
  <cp:revision>2</cp:revision>
  <dc:subject/>
  <dc:title>WORLD EDUCATION SERVICES, INC</dc:title>
</cp:coreProperties>
</file>